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leitung Datenkorrektu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84455</wp:posOffset>
            </wp:positionV>
            <wp:extent cx="35433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8656" r="-11" b="21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0455</wp:posOffset>
                </wp:positionH>
                <wp:positionV relativeFrom="paragraph">
                  <wp:posOffset>85090</wp:posOffset>
                </wp:positionV>
                <wp:extent cx="1494790" cy="890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elden Sie sich mit Ihrer 8-stelligen Händler-Nummer und Ihrem gewohnten Passwort an.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0.15pt;mso-wrap-distance-left:9.05pt;mso-wrap-distance-right:9.05pt;mso-wrap-distance-top:0pt;mso-wrap-distance-bottom:0pt;margin-top:6.7pt;mso-position-vertical-relative:text;margin-left:386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elden Sie sich mit Ihrer 8-stelligen Händler-Nummer und Ihrem gewohnten Passwort 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271780</wp:posOffset>
                </wp:positionV>
                <wp:extent cx="1943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.4pt" to="386.95pt,2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500380</wp:posOffset>
                </wp:positionV>
                <wp:extent cx="1943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9.4pt" to="386.95pt,3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nn Sie sich angemeldet haben, erhalten Sie folgenden Bildschirm</w:t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90245</wp:posOffset>
                </wp:positionV>
                <wp:extent cx="1602105" cy="800100"/>
                <wp:effectExtent l="508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0" cy="800280"/>
                          <a:chOff x="0" y="0"/>
                          <a:chExt cx="16020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1602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Hier finden Sie die zu bearbeitenden Mailings.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640" y="0"/>
                            <a:ext cx="5716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.35pt;width:126.15pt;height:63pt" coordorigin="0,1087" coordsize="2523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627;width:252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Hier finden Sie die zu bearbeitenden Mailing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1,1087" to="2160,15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690245</wp:posOffset>
                </wp:positionV>
                <wp:extent cx="2514600" cy="1143000"/>
                <wp:effectExtent l="5080" t="317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143000"/>
                          <a:chOff x="0" y="0"/>
                          <a:chExt cx="25146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Hier können Sie die Date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earbeiten / drucken / downloaden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0"/>
                            <a:ext cx="1257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0"/>
                            <a:ext cx="914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0"/>
                            <a:ext cx="343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0"/>
                            <a:ext cx="2514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CHTUNG: im Querformat drucken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54.35pt;width:198pt;height:90pt" coordorigin="6480,1087" coordsize="3960,1800">
                <v:shape id="shape_0" fillcolor="white" stroked="t" o:allowincell="f" style="position:absolute;left:6480;top:1627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Hier können Sie die Date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earbeiten / drucken / download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0,1087" to="9359,198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1087" to="9899,198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20,1087" to="10259,21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2527;width:3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CHTUNG: im Querformat druck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1490345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7.35pt" to="405pt,1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2290445</wp:posOffset>
                </wp:positionV>
                <wp:extent cx="1602105" cy="800100"/>
                <wp:effectExtent l="5080" t="63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0" cy="800280"/>
                          <a:chOff x="0" y="0"/>
                          <a:chExt cx="16020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1602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Hier finden Sie die Nettoversanddatei der letzten Aktionen.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784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80.35pt;width:126.15pt;height:63pt" coordorigin="-540,3607" coordsize="2523,1260">
                <v:shape id="shape_0" fillcolor="white" stroked="t" o:allowincell="f" style="position:absolute;left:-540;top:3967;width:2522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Hier finden Sie die Nettoversanddatei der letzten Aktione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1,3607" to="1980,39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3890645</wp:posOffset>
                </wp:positionV>
                <wp:extent cx="3657600" cy="800100"/>
                <wp:effectExtent l="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800280"/>
                          <a:chOff x="0" y="0"/>
                          <a:chExt cx="3657600" cy="800280"/>
                        </a:xfrm>
                      </wpg:grpSpPr>
                      <wps:wsp>
                        <wps:cNvSpPr txBox="1"/>
                        <wps:spPr>
                          <a:xfrm>
                            <a:off x="1143000" y="0"/>
                            <a:ext cx="2514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Hier können Sie Ihre eigenen DMS Dateien hochlad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ine genaue Anleitung dazu finden Sie auf den beiden nächsten Seiten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114480"/>
                            <a:ext cx="1143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06.35pt;width:288pt;height:63pt" coordorigin="3780,6127" coordsize="5760,1260">
                <v:shape id="shape_0" fillcolor="white" stroked="t" o:allowincell="f" style="position:absolute;left:5580;top:6127;width:39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Hier können Sie Ihre eigenen DMS Dateien hochlade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Eine genaue Anleitung dazu finden Sie auf den beiden nächsten Seiten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6307" to="5579,666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6695440" cy="475742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440" cy="475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MS Datei hochlade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67945</wp:posOffset>
                </wp:positionV>
                <wp:extent cx="2971800" cy="1028700"/>
                <wp:effectExtent l="0" t="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028880"/>
                          <a:chOff x="0" y="0"/>
                          <a:chExt cx="2971800" cy="1028880"/>
                        </a:xfrm>
                      </wpg:grpSpPr>
                      <wps:wsp>
                        <wps:cNvSpPr txBox="1"/>
                        <wps:spPr>
                          <a:xfrm>
                            <a:off x="800280" y="34308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Hier geben Sie an, für welche Kampagne die Datei verwendet werden soll.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6858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Wingdings" w:hAnsi="Wingdings" w:eastAsia="Wingdings" w:cs="Wingdings"/>
                                  <w:color w:val="auto"/>
                                  <w:lang w:val="de-DE" w:bidi="ar-SA"/>
                                </w:rPr>
                                <w:t>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5.35pt;width:234pt;height:80.95pt" coordorigin="2520,107" coordsize="4680,1619">
                <v:shape id="shape_0" fillcolor="white" stroked="t" o:allowincell="f" style="position:absolute;left:3780;top:647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Hier geben Sie an, für welche Kampagne die Datei verwendet werden soll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1187" to="3779,17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20;top:107;width:10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Wingdings" w:hAnsi="Wingdings" w:eastAsia="Wingdings" w:cs="Wingdings"/>
                            <w:color w:val="auto"/>
                            <w:lang w:val="de-DE" w:bidi="ar-SA"/>
                          </w:rPr>
                          <w:t>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41478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1.4pt" to="234pt,1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186180</wp:posOffset>
                </wp:positionV>
                <wp:extent cx="2971800" cy="1028700"/>
                <wp:effectExtent l="0" t="1206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028880"/>
                          <a:chOff x="0" y="0"/>
                          <a:chExt cx="2971800" cy="1028880"/>
                        </a:xfrm>
                      </wpg:grpSpPr>
                      <wps:wsp>
                        <wps:cNvSpPr txBox="1"/>
                        <wps:spPr>
                          <a:xfrm>
                            <a:off x="800280" y="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Hier wählen Sie die Datei aus, welche Sie hochladen möchten.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685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Wingdings" w:hAnsi="Wingdings" w:eastAsia="Wingdings" w:cs="Wingdings"/>
                                  <w:color w:val="auto"/>
                                  <w:lang w:val="de-DE" w:bidi="ar-SA"/>
                                </w:rPr>
                                <w:t>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93.4pt;width:234pt;height:81pt" coordorigin="3600,1868" coordsize="4680,1620">
                <v:shape id="shape_0" fillcolor="white" stroked="t" o:allowincell="f" style="position:absolute;left:4860;top:1868;width:34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Hier wählen Sie die Datei aus, welche Sie hochladen möchte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1868" to="4679,222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00;top:2228;width:10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Wingdings" w:hAnsi="Wingdings" w:eastAsia="Wingdings" w:cs="Wingdings"/>
                            <w:color w:val="auto"/>
                            <w:lang w:val="de-DE" w:bidi="ar-SA"/>
                          </w:rPr>
                          <w:t>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hdem Sie den Button „Durchsuchen“ angeklickt haben, erscheint folgende Auswah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76645" cy="177228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177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3685" cy="166179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3685" cy="166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35pt;height:139.5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3685" cy="166179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3685" cy="166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585470</wp:posOffset>
                </wp:positionV>
                <wp:extent cx="6515100" cy="3200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200400"/>
                          <a:chOff x="0" y="0"/>
                          <a:chExt cx="6515280" cy="32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Hier geben Sie an, wo die Datei auf Ihrem Computer gespeichert ist.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43280" y="114480"/>
                            <a:ext cx="1257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2629080"/>
                            <a:ext cx="2629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AT" w:bidi="ar-SA"/>
                                </w:rPr>
                                <w:t>Wählen Sie die Datei mittels Doppelklick aus oder markieren Sie die Datei und klicken dann auf „Öffnen“.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000680" y="114480"/>
                            <a:ext cx="171468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800" y="2057400"/>
                            <a:ext cx="457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685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Wingdings" w:hAnsi="Wingdings" w:eastAsia="Wingdings" w:cs="Wingdings"/>
                                  <w:color w:val="auto"/>
                                  <w:lang w:val="de-DE" w:bidi="ar-SA"/>
                                </w:rPr>
                                <w:t>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6.1pt;width:513pt;height:252pt" coordorigin="360,922" coordsize="10260,5040">
                <v:shape id="shape_0" fillcolor="white" stroked="t" o:allowincell="f" style="position:absolute;left:360;top:922;width:30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Hier geben Sie an, wo die Datei auf Ihrem Computer gespeichert is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1102" to="5399,128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5062;width:41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de-AT" w:bidi="ar-SA"/>
                          </w:rPr>
                          <w:t>Wählen Sie die Datei mittels Doppelklick aus oder markieren Sie die Datei und klicken dann auf „Öffnen“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1102" to="9359,506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4162" to="9359,56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80;top:922;width:10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Wingdings" w:hAnsi="Wingdings" w:eastAsia="Wingdings" w:cs="Wingdings"/>
                            <w:color w:val="auto"/>
                            <w:lang w:val="de-DE" w:bidi="ar-SA"/>
                          </w:rPr>
                          <w:t>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3900170</wp:posOffset>
                </wp:positionV>
                <wp:extent cx="3314700" cy="800100"/>
                <wp:effectExtent l="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800280"/>
                          <a:chOff x="0" y="0"/>
                          <a:chExt cx="3314880" cy="800280"/>
                        </a:xfrm>
                      </wpg:grpSpPr>
                      <wps:wsp>
                        <wps:cNvSpPr txBox="1"/>
                        <wps:spPr>
                          <a:xfrm>
                            <a:off x="1028880" y="11448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licken Sie auf „Datei hochladen“, um die Datei hochzuladen.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71680" y="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Wingdings" w:hAnsi="Wingdings" w:eastAsia="Wingdings" w:cs="Wingdings"/>
                                  <w:color w:val="auto"/>
                                  <w:lang w:val="de-DE" w:bidi="ar-SA"/>
                                </w:rPr>
                                <w:t>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07.1pt;width:261pt;height:63pt" coordorigin="1980,6142" coordsize="5220,1260">
                <v:shape id="shape_0" fillcolor="white" stroked="t" o:allowincell="f" style="position:absolute;left:3601;top:6322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licken Sie auf „Datei hochladen“, um die Datei hochzulade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1,6142" to="3600,668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80;top:6142;width:10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Wingdings" w:hAnsi="Wingdings" w:eastAsia="Wingdings" w:cs="Wingdings"/>
                            <w:color w:val="auto"/>
                            <w:lang w:val="de-DE" w:bidi="ar-SA"/>
                          </w:rPr>
                          <w:t>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076440" cy="478409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6440" cy="478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ährend die Datei hochgeladen wird, erscheint eine Fortschrittsanzeige, die nach erfolgreicher Übertragung wieder ausgeblendet wir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52365" cy="132397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ach kann man durch Auswählen der Kampagne die dafür hochgeladenen Dateien seh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7303770" cy="174117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77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3:26:00Z</dcterms:created>
  <dc:creator>Stephan Felsenreich</dc:creator>
  <dc:description/>
  <dc:language>en-US</dc:language>
  <cp:lastModifiedBy>Yasmine Alaya</cp:lastModifiedBy>
  <cp:lastPrinted>2007-01-23T16:03:00Z</cp:lastPrinted>
  <dcterms:modified xsi:type="dcterms:W3CDTF">2007-08-13T13:26:00Z</dcterms:modified>
  <cp:revision>2</cp:revision>
  <dc:subject/>
  <dc:title>Anleitung Datenkorrekt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2879541</vt:r8>
  </property>
  <property fmtid="{D5CDD505-2E9C-101B-9397-08002B2CF9AE}" pid="3" name="_AuthorEmail">
    <vt:lpwstr>anna.kampka@renault.at</vt:lpwstr>
  </property>
  <property fmtid="{D5CDD505-2E9C-101B-9397-08002B2CF9AE}" pid="4" name="_AuthorEmailDisplayName">
    <vt:lpwstr>Anna Kampka</vt:lpwstr>
  </property>
  <property fmtid="{D5CDD505-2E9C-101B-9397-08002B2CF9AE}" pid="5" name="_EmailSubject">
    <vt:lpwstr>Wintercheck 2007</vt:lpwstr>
  </property>
  <property fmtid="{D5CDD505-2E9C-101B-9397-08002B2CF9AE}" pid="6" name="_ReviewingToolsShownOnce">
    <vt:lpwstr/>
  </property>
</Properties>
</file>